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hanging="4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en-US" w:eastAsia="en-US" w:bidi="ar-SA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en-US" w:eastAsia="en-US" w:bidi="ar-SA"/>
        </w:rPr>
        <w:t>审批流程图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宋体;SimSun"/>
          <w:kern w:val="0"/>
          <w:sz w:val="36"/>
          <w:szCs w:val="36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2605</wp:posOffset>
                </wp:positionH>
                <wp:positionV relativeFrom="paragraph">
                  <wp:posOffset>198120</wp:posOffset>
                </wp:positionV>
                <wp:extent cx="2313940" cy="109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央单位、部队系统单位及电影直属单位向国家电影局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86pt;mso-wrap-distance-left:9.05pt;mso-wrap-distance-right:9.05pt;mso-wrap-distance-top:0pt;mso-wrap-distance-bottom:0pt;margin-top:15.6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央单位、部队系统单位及电影直属单位向国家电影局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98120</wp:posOffset>
                </wp:positionV>
                <wp:extent cx="197104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方单位向省级电影主管部门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86.15pt;mso-wrap-distance-left:9.05pt;mso-wrap-distance-right:9.05pt;mso-wrap-distance-top:0pt;mso-wrap-distance-bottom:0pt;margin-top:15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方单位向省级电影主管部门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0" w:hanging="0"/>
        <w:jc w:val="left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2565</wp:posOffset>
                </wp:positionV>
                <wp:extent cx="1951990" cy="893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级电影主管部门审核后，转报国家电影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35pt;mso-wrap-distance-left:9.05pt;mso-wrap-distance-right:9.05pt;mso-wrap-distance-top:0pt;mso-wrap-distance-bottom:0pt;margin-top:1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省级电影主管部门审核后，转报国家电影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980440</wp:posOffset>
                </wp:positionV>
                <wp:extent cx="2286000" cy="168275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77.2pt" to="341.95pt,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0924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35pt" to="90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99415</wp:posOffset>
                </wp:positionV>
                <wp:extent cx="1901190" cy="796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影局对材料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62.75pt;mso-wrap-distance-left:9.05pt;mso-wrap-distance-right:9.05pt;mso-wrap-distance-top:0pt;mso-wrap-distance-bottom:0pt;margin-top:3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国家</w:t>
                      </w:r>
                      <w:r>
                        <w:rPr>
                          <w:sz w:val="28"/>
                          <w:szCs w:val="28"/>
                        </w:rPr>
                        <w:t>电影局对材料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620</wp:posOffset>
                </wp:positionV>
                <wp:extent cx="24091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firstLine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影局审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firstLine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单一国家（地区）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外电影节（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firstLine="3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由中央单位、部队系统单位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直属单位举办的涉外电影节（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0" w:firstLine="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国家</w:t>
                      </w:r>
                      <w:r>
                        <w:rPr>
                          <w:sz w:val="28"/>
                          <w:szCs w:val="28"/>
                        </w:rPr>
                        <w:t>电影局审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0" w:firstLine="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非单一国家（地区）的</w:t>
                      </w:r>
                      <w:r>
                        <w:rPr>
                          <w:sz w:val="28"/>
                          <w:szCs w:val="28"/>
                        </w:rPr>
                        <w:t>涉外电影节（展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0" w:firstLine="3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由中央单位、部队系统单位及</w:t>
                      </w:r>
                      <w:r>
                        <w:rPr>
                          <w:sz w:val="28"/>
                          <w:szCs w:val="28"/>
                        </w:rPr>
                        <w:t>电影</w:t>
                      </w:r>
                      <w:r>
                        <w:rPr>
                          <w:sz w:val="28"/>
                          <w:szCs w:val="28"/>
                        </w:rPr>
                        <w:t>直属单位举办的涉外电影节（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224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0" cy="9893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90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0" w:firstLine="3609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14325</wp:posOffset>
                </wp:positionV>
                <wp:extent cx="1894840" cy="1098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具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86.5pt;mso-wrap-distance-left:9.05pt;mso-wrap-distance-right:9.05pt;mso-wrap-distance-top:0pt;mso-wrap-distance-bottom:0pt;margin-top:2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具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1480</wp:posOffset>
                </wp:positionH>
                <wp:positionV relativeFrom="paragraph">
                  <wp:posOffset>260985</wp:posOffset>
                </wp:positionV>
                <wp:extent cx="2329815" cy="603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批准的，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告知申请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47.5pt;mso-wrap-distance-left:9.05pt;mso-wrap-distance-right:9.05pt;mso-wrap-distance-top:0pt;mso-wrap-distance-bottom:0pt;margin-top:20.55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批准的，在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个工作日内告知申请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pt" to="224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1480</wp:posOffset>
                </wp:positionH>
                <wp:positionV relativeFrom="paragraph">
                  <wp:posOffset>192405</wp:posOffset>
                </wp:positionV>
                <wp:extent cx="2329815" cy="6108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准的，在材料齐备后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出具批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48.1pt;mso-wrap-distance-left:9.05pt;mso-wrap-distance-right:9.05pt;mso-wrap-distance-top:0pt;mso-wrap-distance-bottom:0pt;margin-top:15.15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批准的，在材料齐备后的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个工作日内出具批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22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9525" cy="198755"/>
                <wp:effectExtent l="32385" t="635" r="34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15.7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215265</wp:posOffset>
                </wp:positionV>
                <wp:extent cx="2361565" cy="801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有需要，举办单位持批文（和海关函）到海关办理拷贝临时入出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3.1pt;mso-wrap-distance-left:9.05pt;mso-wrap-distance-right:9.05pt;mso-wrap-distance-top:0pt;mso-wrap-distance-bottom:0pt;margin-top:16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如有需要，举办单位持批文（和海关函）到海关办理拷贝临时入出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21615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45pt" to="31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center"/>
        <w:rPr>
          <w:rFonts w:ascii="仿宋;宋体" w:hAnsi="仿宋;宋体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;宋体" w:hAnsi="仿宋;宋体"/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28575</wp:posOffset>
                </wp:positionV>
                <wp:extent cx="2412365" cy="8013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举办单位在节（展）结束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内，将举办情况报电影局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3.1pt;mso-wrap-distance-left:9.05pt;mso-wrap-distance-right:9.05pt;mso-wrap-distance-top:0pt;mso-wrap-distance-bottom:0pt;margin-top:2.2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举办单位在节（展）结束后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日内，将举办情况报电影局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;宋体" w:cs="宋体;SimSun"/>
          <w:kern w:val="0"/>
          <w:lang w:val="en-US" w:eastAsia="en-US" w:bidi="ar-SA"/>
        </w:rPr>
      </w:pPr>
      <w:r>
        <w:rPr>
          <w:rFonts w:eastAsia="仿宋;宋体" w:cs="宋体;SimSun" w:ascii="仿宋_GB2312;仿宋" w:hAnsi="仿宋_GB2312;仿宋"/>
          <w:kern w:val="0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sz w:val="1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47:00Z</dcterms:created>
  <dc:creator>Lenovo</dc:creator>
  <dc:description/>
  <dc:language>en-US</dc:language>
  <cp:lastModifiedBy>Microsoft</cp:lastModifiedBy>
  <cp:lastPrinted>2019-11-20T14:03:00Z</cp:lastPrinted>
  <dcterms:modified xsi:type="dcterms:W3CDTF">2019-11-20T08:16:28Z</dcterms:modified>
  <cp:revision>51</cp:revision>
  <dc:subject/>
  <dc:title>跨省、自治区、直辖市的电影发行单位设立、变更</dc:title>
</cp:coreProperties>
</file>