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5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spacing w:lineRule="atLeast" w:line="360" w:before="180" w:after="18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Style14"/>
        <w:spacing w:lineRule="atLeast" w:line="360" w:before="180" w:after="18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Style14"/>
        <w:spacing w:lineRule="atLeast" w:line="360" w:before="180" w:after="18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Style14"/>
        <w:spacing w:lineRule="atLeast" w:line="360" w:before="180" w:after="18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17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度电影精品专项资金拟资助项目公示表</w:t>
      </w:r>
    </w:p>
    <w:p>
      <w:pPr>
        <w:pStyle w:val="Style14"/>
        <w:spacing w:lineRule="atLeast" w:line="360" w:before="180" w:after="1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第一批）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654"/>
        <w:gridCol w:w="3991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;SimHei" w:hAnsi="黑体;SimHei" w:eastAsia="黑体;SimHei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414141"/>
                <w:kern w:val="0"/>
                <w:sz w:val="32"/>
                <w:szCs w:val="32"/>
              </w:rPr>
              <w:t>序号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;SimHei" w:hAnsi="黑体;SimHei" w:eastAsia="黑体;SimHei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414141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;SimHei" w:hAnsi="黑体;SimHei" w:eastAsia="黑体;SimHei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414141"/>
                <w:kern w:val="0"/>
                <w:sz w:val="32"/>
                <w:szCs w:val="32"/>
              </w:rPr>
              <w:t>项目（影片）名称</w:t>
            </w:r>
          </w:p>
        </w:tc>
      </w:tr>
      <w:tr>
        <w:trPr>
          <w:trHeight w:val="285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楷体" w:hAnsi="楷体" w:eastAsia="楷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color w:val="414141"/>
                <w:kern w:val="0"/>
                <w:sz w:val="32"/>
                <w:szCs w:val="32"/>
              </w:rPr>
              <w:t>一、资助优秀国产电影剧本创作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14141"/>
                <w:kern w:val="0"/>
                <w:sz w:val="32"/>
                <w:szCs w:val="32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大学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八届优秀青年电影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剧作扶持计划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14141"/>
                <w:kern w:val="0"/>
                <w:sz w:val="32"/>
                <w:szCs w:val="32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清华大学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仿宋" w:hAnsi="仿宋" w:eastAsia="仿宋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14141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14141"/>
                <w:kern w:val="0"/>
                <w:sz w:val="32"/>
                <w:szCs w:val="32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师范大学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仿宋" w:hAnsi="仿宋" w:eastAsia="仿宋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14141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14141"/>
                <w:kern w:val="0"/>
                <w:sz w:val="32"/>
                <w:szCs w:val="32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电影学院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仿宋" w:hAnsi="仿宋" w:eastAsia="仿宋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14141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14141"/>
                <w:kern w:val="0"/>
                <w:sz w:val="32"/>
                <w:szCs w:val="32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央戏剧学院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仿宋" w:hAnsi="仿宋" w:eastAsia="仿宋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14141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14141"/>
                <w:kern w:val="0"/>
                <w:sz w:val="32"/>
                <w:szCs w:val="32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传媒大学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仿宋" w:hAnsi="仿宋" w:eastAsia="仿宋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14141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14141"/>
                <w:kern w:val="0"/>
                <w:sz w:val="32"/>
                <w:szCs w:val="32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电影资料馆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仿宋" w:hAnsi="仿宋" w:eastAsia="仿宋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14141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14141"/>
                <w:kern w:val="0"/>
                <w:sz w:val="32"/>
                <w:szCs w:val="32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艺术研究院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仿宋" w:hAnsi="仿宋" w:eastAsia="仿宋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14141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14141"/>
                <w:kern w:val="0"/>
                <w:sz w:val="32"/>
                <w:szCs w:val="32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解放军艺术学院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" w:hAnsi="仿宋" w:eastAsia="仿宋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14141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楷体" w:hAnsi="楷体" w:eastAsia="楷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color w:val="414141"/>
                <w:kern w:val="0"/>
                <w:sz w:val="32"/>
                <w:szCs w:val="32"/>
              </w:rPr>
              <w:t>二、资助优秀国产电影摄制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14141"/>
                <w:kern w:val="0"/>
                <w:sz w:val="32"/>
                <w:szCs w:val="32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山东影视制作股份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烈火车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14141"/>
                <w:kern w:val="0"/>
                <w:sz w:val="32"/>
                <w:szCs w:val="32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纳影业集团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红海行动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14141"/>
                <w:kern w:val="0"/>
                <w:sz w:val="32"/>
                <w:szCs w:val="32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春秋时代（霍尔果斯）影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空天猎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14141"/>
                <w:kern w:val="0"/>
                <w:sz w:val="32"/>
                <w:szCs w:val="32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潇湘电影集团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山远路长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14141"/>
                <w:kern w:val="0"/>
                <w:sz w:val="32"/>
                <w:szCs w:val="32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电影股份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军大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14141"/>
                <w:kern w:val="0"/>
                <w:sz w:val="32"/>
                <w:szCs w:val="32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登峰国际文化传播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战狼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14141"/>
                <w:kern w:val="0"/>
                <w:sz w:val="32"/>
                <w:szCs w:val="32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海博纳文化传媒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明月几时有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14141"/>
                <w:kern w:val="0"/>
                <w:sz w:val="32"/>
                <w:szCs w:val="32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西河星汇影业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时间去哪儿了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14141"/>
                <w:kern w:val="0"/>
                <w:sz w:val="32"/>
                <w:szCs w:val="32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东海旭日影业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荡寇风云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14141"/>
                <w:kern w:val="0"/>
                <w:sz w:val="32"/>
                <w:szCs w:val="32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山电影制片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牧</w:t>
            </w:r>
          </w:p>
        </w:tc>
      </w:tr>
      <w:tr>
        <w:trPr>
          <w:trHeight w:val="285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楷体" w:hAnsi="楷体" w:eastAsia="楷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color w:val="414141"/>
                <w:kern w:val="0"/>
                <w:sz w:val="32"/>
                <w:szCs w:val="32"/>
              </w:rPr>
              <w:t>三、资助优秀国产电影宣传推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14141"/>
                <w:kern w:val="0"/>
                <w:sz w:val="32"/>
                <w:szCs w:val="32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完美影视传媒有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责任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影片《非凡任务》发行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14141"/>
                <w:kern w:val="0"/>
                <w:sz w:val="32"/>
                <w:szCs w:val="32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达影视传媒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影片《绑架者》发行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14141"/>
                <w:kern w:val="0"/>
                <w:sz w:val="32"/>
                <w:szCs w:val="32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光线影业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影片《嫌疑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的献身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发行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14141"/>
                <w:kern w:val="0"/>
                <w:sz w:val="32"/>
                <w:szCs w:val="32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摩天轮文化传媒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影片《有完没完》发行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14141"/>
                <w:kern w:val="0"/>
                <w:sz w:val="32"/>
                <w:szCs w:val="32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达影视传媒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影片《记忆大师》发行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14141"/>
                <w:kern w:val="0"/>
                <w:sz w:val="32"/>
                <w:szCs w:val="32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市英明文化传播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影片《拆弹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家》发行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14141"/>
                <w:kern w:val="0"/>
                <w:sz w:val="32"/>
                <w:szCs w:val="32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海艺言堂影视文化传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影片《麻烦家族》发行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14141"/>
                <w:kern w:val="0"/>
                <w:sz w:val="32"/>
                <w:szCs w:val="32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凤仪文化传媒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影片《喜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你》发行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414141"/>
                <w:kern w:val="0"/>
                <w:sz w:val="32"/>
                <w:szCs w:val="32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爱奇艺影业（北京）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影片《八月》发行</w:t>
            </w:r>
          </w:p>
        </w:tc>
      </w:tr>
    </w:tbl>
    <w:p>
      <w:pPr>
        <w:pStyle w:val="Style14"/>
        <w:spacing w:lineRule="atLeast" w:line="360" w:before="180" w:after="1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ource">
    <w:name w:val="new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7:00Z</dcterms:created>
  <dc:creator>dell</dc:creator>
  <dc:description/>
  <cp:keywords/>
  <dc:language>en-US</dc:language>
  <cp:lastModifiedBy>dell</cp:lastModifiedBy>
  <cp:lastPrinted>2017-04-07T19:02:00Z</cp:lastPrinted>
  <dcterms:modified xsi:type="dcterms:W3CDTF">2017-04-07T12:03:00Z</dcterms:modified>
  <cp:revision>65</cp:revision>
  <dc:subject/>
  <dc:title>2016年度电影精品专项资金拟资助项目（第一批）公示</dc:title>
</cp:coreProperties>
</file>