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180" w:after="1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Style14"/>
        <w:spacing w:lineRule="atLeast" w:line="360" w:before="180" w:after="1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7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电影精品专项资金拟资助项目公示表</w:t>
      </w:r>
    </w:p>
    <w:p>
      <w:pPr>
        <w:pStyle w:val="Style14"/>
        <w:spacing w:lineRule="atLeast" w:line="360" w:before="180" w:after="1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第二批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192"/>
        <w:gridCol w:w="4042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;SimHei" w:hAnsi="黑体;SimHei" w:eastAsia="黑体;SimHei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414141"/>
                <w:kern w:val="0"/>
                <w:sz w:val="32"/>
                <w:szCs w:val="32"/>
              </w:rPr>
              <w:t>序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;SimHei" w:hAnsi="黑体;SimHei" w:eastAsia="黑体;SimHei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414141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;SimHei" w:hAnsi="黑体;SimHei" w:eastAsia="黑体;SimHei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414141"/>
                <w:kern w:val="0"/>
                <w:sz w:val="32"/>
                <w:szCs w:val="32"/>
              </w:rPr>
              <w:t>项目（影片）名称</w:t>
            </w:r>
          </w:p>
        </w:tc>
      </w:tr>
      <w:tr>
        <w:trPr>
          <w:trHeight w:val="285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楷体" w:hAnsi="楷体" w:eastAsia="楷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color w:val="414141"/>
                <w:kern w:val="0"/>
                <w:sz w:val="32"/>
                <w:szCs w:val="32"/>
              </w:rPr>
              <w:t>一、资助优秀国产电影摄制（含动画、纪录、科教影片）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博纳影业集团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红海行动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春秋时代（霍尔果斯）影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空天猎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潇湘电影集团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十八洞村（曾用名：人生在世）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电影股份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军大业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西河星汇影业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时间去哪儿了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电影集团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我是医生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八一电影制片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血战湘江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重庆电影集团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幸福马上来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影集团有限责任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守边人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影集团有限责任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皇粮（暂名）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山东电影制片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党员登记表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电影股份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年﹒六天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浙江天鹏传媒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烽火芳菲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追光人动画设计（北京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阿唐奇遇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电影集团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耳朵图图之美食狂想曲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京基动画设计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豆福传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淘米动画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赛尔号大电影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圣者无敌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光线影业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护法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炫动传播股份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十万个冷笑话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华强方特（深圳）动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熊出没﹒奇幻空间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奥飞影业（上海）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卫贝肯之倒霉特工熊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其欣然影视文化传播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神秘世界历险记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东咏声动漫股份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猪猪侠之英雄猪少年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川重返狼群文化传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重返﹒狼群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北电影制片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核桃低产林改造技术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北电影制片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学使用除草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北电影制片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再生稻高产栽培技术</w:t>
            </w:r>
          </w:p>
        </w:tc>
      </w:tr>
      <w:tr>
        <w:trPr>
          <w:trHeight w:val="5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北电影制片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害虫高效诱杀技术</w:t>
            </w:r>
          </w:p>
        </w:tc>
      </w:tr>
      <w:tr>
        <w:trPr>
          <w:trHeight w:val="5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北电影制片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型生态茶园—茶树间作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山东农业电影电视中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土洞种菇创奇迹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山东农业电影电视中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巧用菌渣 变废为宝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山东农业电影电视中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番茄黄花曲叶病毒防控技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山东逸丰文化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养殖业清洁化生产和废弃物的资源化利用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山东电影制片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畜禽养殖区的粪污综合利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科学教育电影制片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解码登革热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科学教育电影制片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女性安全防范手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科学教育电影制片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揭秘致命杀手—蜱虫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科学教育电影制片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车祸现场半小时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科学教育电影制片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向家暴说不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科学教育电影制片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颈椎保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科学教育电影制片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木薯种植技术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科学教育电影制片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你会吃糖吗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科学教育电影制片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精准医疗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农业电影电视中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沙漠种出高产稻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农业电影电视中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提高牛奶质量 控制体细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是关键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农业电影电视中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换一种思路去造林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农业电影电视中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好土地种出好果实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农业电影电视中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青稞治虫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农业电影电视中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施肥也讲究起定制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农业电影电视中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植物工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农业电影电视中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说说“草权证”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彤承视界文化传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警惕脑卒中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彤承视界文化传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警惕悄无声息的肾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恒诚源国际影视文化传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家庭室内植物谨慎选择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恒诚源国际影视文化传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白血病的预防与治疗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汇邦基点国际影视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传媒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预防痴呆老人走失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汇邦基点国际影视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传媒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厨房里的空气污染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汇邦基点国际影视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传媒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野外迷路如何求救自救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汇邦基点国际影视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传媒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果树管道化气雾栽培新模式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鸿经典文化发展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绿肥种植还田技术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鸿经典文化发展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智能家居进万家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影集团有限责任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半湿润区玉米秸秆还田技术</w:t>
            </w:r>
          </w:p>
        </w:tc>
      </w:tr>
      <w:tr>
        <w:trPr>
          <w:trHeight w:val="285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楷体" w:hAnsi="楷体" w:eastAsia="楷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color w:val="414141"/>
                <w:kern w:val="0"/>
                <w:sz w:val="32"/>
                <w:szCs w:val="32"/>
              </w:rPr>
              <w:t>二、资助优秀国产电影剧本创作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时代卡尔文化（北京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卡尔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克思》剧本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影剧本规划策划中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夏洐奖”评选活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影剧本规划策划中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重大题材及重点剧本策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论证工作</w:t>
            </w:r>
          </w:p>
        </w:tc>
      </w:tr>
      <w:tr>
        <w:trPr>
          <w:trHeight w:val="285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楷体" w:hAnsi="楷体" w:eastAsia="楷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color w:val="414141"/>
                <w:kern w:val="0"/>
                <w:sz w:val="32"/>
                <w:szCs w:val="32"/>
              </w:rPr>
              <w:t>三、资助优秀国产电影宣传推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电影股份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建军大业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登峰国际文化传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战狼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西河星汇影业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时间去哪儿了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天山电影制片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塔克拉玛干的鼓声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电影集团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我是医生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电影集团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村戏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八一电影制片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血战湘江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浙江天鹏传媒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烽火芳菲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0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北京）网络科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龙之战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宸铭影业（上海）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绝世高手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彼岸春天影视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秘果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黑蚂蚁（上海）影业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青禾男高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花满山（上海）影业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绣春刀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数字印象文化传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闪光少女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达影视传媒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父子雄兵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丽传媒股份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悟空传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阿里巴巴影业（北京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三生三世十里桃花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电影集团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鲛珠传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百城映像（昆山）影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化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心理罪》发行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引力影视投资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侠盗联盟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亭东影业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影片《乘风破浪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微影时代科技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重点档期优秀国产电影专题营销活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天津猫眼文化传媒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重点档期优秀国产电影专题营销活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淘票票影视文化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重点档期优秀国产电影专题营销活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《中国电影报》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产电影宣传、评论、推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《电影》杂志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产电影宣传、评论、推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《当代电影》杂志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产电影宣传、评论、推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电影资料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产电影观众满意度调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电影资料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博会“中国电影馆”布展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电影资料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产艺术电影推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影新农村数字电影放映有限责任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迎接党的十九大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题聚焦”放映活动</w:t>
            </w:r>
          </w:p>
        </w:tc>
      </w:tr>
      <w:tr>
        <w:trPr>
          <w:trHeight w:val="285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楷体" w:hAnsi="楷体" w:eastAsia="楷体" w:cs="宋体;SimSun"/>
                <w:color w:val="414141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color w:val="414141"/>
                <w:kern w:val="0"/>
                <w:sz w:val="32"/>
                <w:szCs w:val="32"/>
              </w:rPr>
              <w:t>四、其他项目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电影导演协会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三届青年导演扶持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青葱计划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电影科学技术研究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影创新驱动关键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论证推广</w:t>
            </w:r>
          </w:p>
        </w:tc>
      </w:tr>
      <w:tr>
        <w:trPr>
          <w:trHeight w:val="6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电影资料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际对等交流影展活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影海外推广有限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产电影海外宣传推广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成都市电影集团有限责任公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砖国家电影节</w:t>
            </w:r>
          </w:p>
        </w:tc>
      </w:tr>
    </w:tbl>
    <w:p>
      <w:pPr>
        <w:pStyle w:val="Style14"/>
        <w:spacing w:lineRule="atLeast" w:line="360" w:before="180" w:after="18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ource">
    <w:name w:val="new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7:00Z</dcterms:created>
  <dc:creator>dell</dc:creator>
  <dc:description/>
  <cp:keywords/>
  <dc:language>en-US</dc:language>
  <cp:lastModifiedBy>Lenovo</cp:lastModifiedBy>
  <cp:lastPrinted>2016-09-14T10:22:00Z</cp:lastPrinted>
  <dcterms:modified xsi:type="dcterms:W3CDTF">2017-07-17T02:22:00Z</dcterms:modified>
  <cp:revision>40</cp:revision>
  <dc:subject/>
  <dc:title>2016年度电影精品专项资金拟资助项目（第一批）公示</dc:title>
</cp:coreProperties>
</file>