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180" w:after="18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Style14"/>
        <w:spacing w:lineRule="atLeast" w:line="360" w:before="180" w:after="18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Style14"/>
        <w:spacing w:lineRule="atLeast" w:line="360" w:before="180" w:after="18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17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度电影精品专项资金拟资助项目公示表</w:t>
      </w:r>
    </w:p>
    <w:p>
      <w:pPr>
        <w:pStyle w:val="Style14"/>
        <w:spacing w:lineRule="atLeast" w:line="360" w:before="180" w:after="1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第三批）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192"/>
        <w:gridCol w:w="4042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;SimHei" w:hAnsi="黑体;SimHei" w:eastAsia="黑体;SimHei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414141"/>
                <w:kern w:val="0"/>
                <w:sz w:val="32"/>
                <w:szCs w:val="32"/>
              </w:rPr>
              <w:t>序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;SimHei" w:hAnsi="黑体;SimHei" w:eastAsia="黑体;SimHei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414141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;SimHei" w:hAnsi="黑体;SimHei" w:eastAsia="黑体;SimHei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414141"/>
                <w:kern w:val="0"/>
                <w:sz w:val="32"/>
                <w:szCs w:val="32"/>
              </w:rPr>
              <w:t>项目（影片）名称</w:t>
            </w:r>
          </w:p>
        </w:tc>
      </w:tr>
      <w:tr>
        <w:trPr>
          <w:trHeight w:val="285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楷体" w:hAnsi="楷体" w:eastAsia="楷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color w:val="414141"/>
                <w:kern w:val="0"/>
                <w:sz w:val="32"/>
                <w:szCs w:val="32"/>
              </w:rPr>
              <w:t>一、资助优秀国产电影摄制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闪亮影业有限责任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音乐家</w:t>
            </w:r>
          </w:p>
        </w:tc>
      </w:tr>
      <w:tr>
        <w:trPr>
          <w:trHeight w:val="285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楷体" w:hAnsi="楷体" w:eastAsia="楷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color w:val="414141"/>
                <w:kern w:val="0"/>
                <w:sz w:val="32"/>
                <w:szCs w:val="32"/>
              </w:rPr>
              <w:t>二、资助优秀国产电影宣传推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潇湘电影集团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十八洞村（曾用名：人生在世）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春秋时代（霍尔果斯）影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空天猎</w:t>
            </w:r>
          </w:p>
        </w:tc>
      </w:tr>
      <w:tr>
        <w:trPr>
          <w:trHeight w:val="285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楷体" w:hAnsi="楷体" w:eastAsia="楷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color w:val="414141"/>
                <w:kern w:val="0"/>
                <w:sz w:val="32"/>
                <w:szCs w:val="32"/>
              </w:rPr>
              <w:t>三、公益服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影新农村数字电影发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农村公益电影版权服务</w:t>
            </w:r>
          </w:p>
        </w:tc>
      </w:tr>
    </w:tbl>
    <w:p>
      <w:pPr>
        <w:pStyle w:val="Style14"/>
        <w:spacing w:lineRule="atLeast" w:line="360" w:before="180" w:after="18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ource">
    <w:name w:val="new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7:00Z</dcterms:created>
  <dc:creator>dell</dc:creator>
  <dc:description/>
  <cp:keywords/>
  <dc:language>en-US</dc:language>
  <cp:lastModifiedBy>电影管理局办文</cp:lastModifiedBy>
  <cp:lastPrinted>2016-09-14T10:22:00Z</cp:lastPrinted>
  <dcterms:modified xsi:type="dcterms:W3CDTF">2017-10-30T04:03:00Z</dcterms:modified>
  <cp:revision>42</cp:revision>
  <dc:subject/>
  <dc:title>2016年度电影精品专项资金拟资助项目（第一批）公示</dc:title>
</cp:coreProperties>
</file>