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180" w:after="18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  <w:t>201</w:t>
      </w:r>
      <w:r>
        <w:rPr>
          <w:rFonts w:eastAsia="华文中宋" w:cs="Times New Roman" w:ascii="Times New Roman" w:hAnsi="Times New Roman"/>
          <w:color w:val="00000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年度电影精品专项资金拟资助项目公示表</w:t>
      </w:r>
    </w:p>
    <w:p>
      <w:pPr>
        <w:pStyle w:val="Style14"/>
        <w:spacing w:lineRule="atLeast" w:line="360" w:before="180" w:after="1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批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54"/>
        <w:gridCol w:w="3991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项目（影片）名称</w:t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楷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</w:rPr>
              <w:t>、资助优秀国产电影摄制（包括故事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  <w:lang w:eastAsia="zh-CN"/>
              </w:rPr>
              <w:t>动画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</w:rPr>
              <w:t>纪录、科教影片）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影（集团）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登者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纳影业集团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长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电影发行有限责任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爱中国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影制片厂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军号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影股份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万雄师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蓝海影视文化集团股份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人的海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名）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映春天影业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女排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盛悦文化影视传媒发展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子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影频道（上海）影业有限公司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眼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峨眉电影集团有限公司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照耀中国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蓝海影视文化集团股份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伙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名）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电影制片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时风华（原名塞罕坝之恋）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山电影制片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舞青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名）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影卫星频道节目制作中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考—泡桐花开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影卫星频道节目制作中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喜马拉雅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尚世影业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天的马拉松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湘电影集团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土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蓝色故乡影业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警宝音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联合影视集团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玫瑰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电影集团有限责任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边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电影制片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仰者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歆霖影业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瓦流淌的方向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多吉影视文化传媒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青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砚泉文化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正的世界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恒乐影业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之恋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向上向善文化传播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上日出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映三江农村数字电影院线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一公里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广播电视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生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电影制片厂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庙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合作良品文化传媒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娘子军传奇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电影制片厂（有限公司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桃花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文化产业集团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吼（原名巨赞法师）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影卫星频道节目制作中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上掉下个琳妹妹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球数码影视文化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艇总动员：海底两万里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央视动画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大头儿子和小头爸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俄罗斯奇遇记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光线影业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昨日青空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青传奇（北京）文化传媒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语咒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广播电视集团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秘世界历险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视影业（海南）投资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北秘岭—重返无人区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新闻纪录电影制片厂（集团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何苦影视传媒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的棒棒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新闻纪录电影制片厂（集团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斗时代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经典文化发展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话路怒症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惕视频终端综合症来袭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解码改变生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教影视协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您能分得清吗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瓜果嫁接生产技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影制片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与用药管理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电影电视中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扶贫进行时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紫源时代文化传媒有限公司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为什么成了现代热点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感是怎么“杀人”的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不甜蜜的糖尿病—糖尿病管理的五驾马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影集团有限责任公司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的奥秘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程机械化高效种甘蓝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阿司匹林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心胡吃海喝引发胰腺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学教育电影制片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和医疗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习惯坏习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与病毒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走神经刺激治疗癫痫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的故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路的学问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康乾文化传播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水蛭泥鳅套养技术</w:t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2"/>
                <w:szCs w:val="32"/>
                <w:lang w:eastAsia="zh-CN"/>
              </w:rPr>
              <w:t>二</w:t>
            </w:r>
            <w:r>
              <w:rPr>
                <w:rFonts w:ascii="Times New Roman" w:hAnsi="Times New Roman" w:cs="Times New Roman" w:eastAsia="楷体"/>
                <w:color w:val="000000"/>
                <w:sz w:val="32"/>
                <w:szCs w:val="32"/>
                <w:lang w:eastAsia="zh-CN"/>
              </w:rPr>
              <w:t>、资助优秀国产电影宣传推广</w:t>
            </w:r>
          </w:p>
        </w:tc>
      </w:tr>
      <w:tr>
        <w:trPr>
          <w:trHeight w:val="4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尚世影业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天的马拉松</w:t>
            </w:r>
          </w:p>
        </w:tc>
      </w:tr>
      <w:tr>
        <w:trPr>
          <w:trHeight w:val="4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浩影视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相师</w:t>
            </w:r>
          </w:p>
        </w:tc>
      </w:tr>
      <w:tr>
        <w:trPr>
          <w:trHeight w:val="4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影集团有限责任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年</w:t>
            </w:r>
          </w:p>
        </w:tc>
      </w:tr>
      <w:tr>
        <w:trPr>
          <w:trHeight w:val="4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峨眉电影集团有限公司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朝天</w:t>
            </w:r>
          </w:p>
        </w:tc>
      </w:tr>
      <w:tr>
        <w:trPr>
          <w:trHeight w:val="4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广电传媒集团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宁镇</w:t>
            </w:r>
          </w:p>
        </w:tc>
      </w:tr>
      <w:tr>
        <w:trPr>
          <w:trHeight w:val="4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卫星频道节目制作中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届中国电影华表奖颁奖典礼</w:t>
            </w:r>
          </w:p>
        </w:tc>
      </w:tr>
      <w:tr>
        <w:trPr>
          <w:trHeight w:val="447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kern w:val="2"/>
                <w:sz w:val="32"/>
                <w:szCs w:val="32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楷体"/>
                <w:kern w:val="2"/>
                <w:sz w:val="32"/>
                <w:szCs w:val="32"/>
                <w:lang w:val="en-US" w:eastAsia="zh-CN" w:bidi="ar"/>
              </w:rPr>
              <w:t>、资助电影人才队伍建设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中国电影导演协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第四届中国青年电影导演扶持计划—青葱计划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8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1">
    <w:name w:val="HTML 代码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HTML3">
    <w:name w:val="HTML 缩写"/>
    <w:basedOn w:val="Style13"/>
    <w:qFormat/>
    <w:rPr>
      <w:color w:val="FF000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4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con">
    <w:name w:val="icon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Announcebg">
    <w:name w:val="announce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source">
    <w:name w:val="new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7:00Z</dcterms:created>
  <dc:creator>dell</dc:creator>
  <dc:description/>
  <dc:language>en-US</dc:language>
  <cp:lastModifiedBy>HJ</cp:lastModifiedBy>
  <cp:lastPrinted>2016-09-14T10:22:00Z</cp:lastPrinted>
  <dcterms:modified xsi:type="dcterms:W3CDTF">2018-12-25T01:32:27Z</dcterms:modified>
  <cp:revision>1</cp:revision>
  <dc:subject/>
  <dc:title>2016年度电影精品专项资金拟资助项目（第一批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