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bCs/>
          <w:color w:val="000000"/>
          <w:spacing w:val="1"/>
          <w:kern w:val="0"/>
          <w:sz w:val="32"/>
          <w:szCs w:val="32"/>
        </w:rPr>
      </w:pPr>
      <w:r>
        <w:rPr>
          <w:rFonts w:ascii="宋体" w:hAnsi="宋体"/>
          <w:b/>
          <w:bCs/>
          <w:color w:val="000000"/>
          <w:spacing w:val="2"/>
          <w:kern w:val="0"/>
          <w:sz w:val="32"/>
          <w:szCs w:val="32"/>
        </w:rPr>
        <w:t>虚拟现实电影数字节目制作主要</w:t>
      </w:r>
      <w:r>
        <w:rPr>
          <w:rFonts w:ascii="宋体" w:hAnsi="宋体"/>
          <w:b/>
          <w:bCs/>
          <w:color w:val="000000"/>
          <w:spacing w:val="1"/>
          <w:kern w:val="0"/>
          <w:sz w:val="32"/>
          <w:szCs w:val="32"/>
        </w:rPr>
        <w:t>设备使用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Times New Roman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影片立项申请单位：</w:t>
      </w:r>
    </w:p>
    <w:p>
      <w:pPr>
        <w:pStyle w:val="Normal"/>
        <w:rPr>
          <w:rFonts w:ascii="宋体" w:hAnsi="宋体"/>
          <w:color w:val="000000"/>
          <w:kern w:val="0"/>
          <w:sz w:val="25"/>
          <w:szCs w:val="25"/>
        </w:rPr>
      </w:pPr>
      <w:r>
        <w:rPr>
          <w:rFonts w:ascii="宋体" w:hAnsi="宋体" w:cs="Times New Roman"/>
          <w:b/>
          <w:bCs/>
          <w:color w:val="000000"/>
          <w:kern w:val="0"/>
          <w:sz w:val="28"/>
          <w:szCs w:val="28"/>
          <w:lang w:val="en-US" w:eastAsia="zh-CN"/>
        </w:rPr>
        <w:t>申报日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/>
          <w:b/>
          <w:b/>
          <w:bCs/>
          <w:color w:val="000000"/>
          <w:spacing w:val="-56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片</w:t>
      </w:r>
      <w:r>
        <w:rPr>
          <w:rFonts w:ascii="宋体" w:hAnsi="宋体"/>
          <w:b/>
          <w:bCs/>
          <w:color w:val="000000"/>
          <w:kern w:val="0"/>
          <w:sz w:val="28"/>
          <w:szCs w:val="28"/>
        </w:rPr>
        <w:t>名</w:t>
      </w:r>
      <w:r>
        <w:rPr>
          <w:rFonts w:ascii="宋体" w:hAnsi="宋体"/>
          <w:b/>
          <w:bCs/>
          <w:color w:val="000000"/>
          <w:spacing w:val="-56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/>
          <w:b/>
          <w:b/>
          <w:bCs/>
          <w:color w:val="000000"/>
          <w:spacing w:val="-56"/>
          <w:kern w:val="0"/>
          <w:sz w:val="28"/>
          <w:szCs w:val="28"/>
        </w:rPr>
      </w:pPr>
      <w:r>
        <w:rPr>
          <w:rFonts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片长</w:t>
      </w:r>
      <w:r>
        <w:rPr>
          <w:rFonts w:ascii="宋体" w:hAnsi="宋体"/>
          <w:b/>
          <w:bCs/>
          <w:color w:val="000000"/>
          <w:spacing w:val="-56"/>
          <w:kern w:val="0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虚拟现实电影影片规格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00"/>
        <w:gridCol w:w="3529"/>
        <w:gridCol w:w="4398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观影形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坐观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地面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座椅：   </w:t>
            </w:r>
          </w:p>
        </w:tc>
        <w:tc>
          <w:tcPr>
            <w:tcW w:w="4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LB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V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占地面积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满载人数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影片格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EX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.BA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Window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可执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.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P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ndroi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.IP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dotted"/>
                <w:lang w:val="en-US" w:eastAsia="zh-CN"/>
              </w:rPr>
              <w:t>A .AP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苹果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IO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.SH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u w:val="dotted"/>
                <w:lang w:val="en-US" w:eastAsia="zh-CN"/>
              </w:rPr>
              <w:t xml:space="preserve"> .S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LINUX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应用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程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P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P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AVI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（视频封装格式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格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WAV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MP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播放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头显内置耳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接耳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外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还音系统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交互方式</w:t>
            </w:r>
          </w:p>
        </w:tc>
        <w:tc>
          <w:tcPr>
            <w:tcW w:w="7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实体手柄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手势识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声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眼动追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坐姿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体感力反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运动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前期视频制作系统</w:t>
      </w:r>
    </w:p>
    <w:tbl>
      <w:tblPr>
        <w:tblW w:w="10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341"/>
        <w:gridCol w:w="6426"/>
        <w:gridCol w:w="2109"/>
      </w:tblGrid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引擎制作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机系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4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8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6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场角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记录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SDR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HD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RAW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帧率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帧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级多镜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摄影机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nsta360 Titan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Z CAM V1 Pr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，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K 36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摄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D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记录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镜头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场角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成像方式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需覆盖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°×18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视场角，支持双目立体成像（如双鱼眼镜头组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同步控制单元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误差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镜头同步触发装置（误差≤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m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影辅助系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拍摄云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无人机移动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机器人移动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全向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V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摄云台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Freefly Systems VR Manti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无人机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机器人移动平台（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拍摄路径规划）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作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捕捉系统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惯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光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惯性动作捕捉系统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Xsens MVN Link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学动作捕捉系统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OptiTrack PrimeX 4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 </w:t>
            </w:r>
          </w:p>
        </w:tc>
      </w:tr>
      <w:tr>
        <w:trPr/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</w:t>
            </w:r>
          </w:p>
        </w:tc>
        <w:tc>
          <w:tcPr>
            <w:tcW w:w="6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冗余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前期音频制作系统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41"/>
        <w:gridCol w:w="6296"/>
        <w:gridCol w:w="1693"/>
      </w:tblGrid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引擎制作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录音机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频率响应范围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动态范围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位深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6bit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4bit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样率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4.1Hz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48kHz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96kHz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9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道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双声道立体声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向立体声（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音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bisonic B-format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录制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ound Devices Scorpi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克风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声道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克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立体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麦克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向麦克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bison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麦克风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ennheiser AMBEO VR M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分布式麦克风阵列（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场重建）</w:t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调音台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模拟调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调音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接口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插件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效果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8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冗余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使用高速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SS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作为录音载体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pacing w:val="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后期视频制作系统</w:t>
      </w:r>
    </w:p>
    <w:tbl>
      <w:tblPr>
        <w:tblW w:w="10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194"/>
        <w:gridCol w:w="6172"/>
        <w:gridCol w:w="2074"/>
      </w:tblGrid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>
          <w:trHeight w:val="9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引擎制作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处理工作站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输入输出接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作站（例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TX 4070 Ti Super 16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特效与调色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视场角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1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2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°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96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其他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球面空间合成的调色系统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Vinci Resolve V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60°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动态遮罩生成工具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ocha V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建模工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精度扫描设备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rtec Leo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建模软件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Blender/Maya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版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互内容开发引擎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pacing w:val="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后期音频制作系统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54"/>
        <w:gridCol w:w="6165"/>
        <w:gridCol w:w="1800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发引擎制作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音频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工作站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硬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输入输出接口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容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冗余方式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音频混音系统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软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插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三维声场模拟软件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olby Atmos Renderer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mbisoni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的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AW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Reaper+FB3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插件）  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互内容开发引擎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real Engine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Unity3D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版本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后期录音录音系统</w:t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400"/>
        <w:gridCol w:w="5596"/>
        <w:gridCol w:w="2533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数字录音棚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基础数字录音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数字录音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.1/7.1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声道数字录音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影片封装</w:t>
      </w:r>
    </w:p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0"/>
        <w:gridCol w:w="5525"/>
        <w:gridCol w:w="2526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格式标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影格式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ERP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CMP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SSP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格式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RP/CMP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投影格式，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H.265/HEVC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编码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格式标准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码格式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mbisonic 3rd Order +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对象音频元数据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封装工具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类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版本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obe Premiere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Adobe After Effect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Final Cut Pro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支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MPEG-I Part 12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Youtube VR 18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规范） 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</w:t>
            </w:r>
          </w:p>
        </w:tc>
        <w:tc>
          <w:tcPr>
            <w:tcW w:w="5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介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格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存储容量：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硬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盘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磁带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EXT4/NTF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ascii="宋体" w:hAnsi="宋体" w:cs="Times New Roman"/>
          <w:b/>
          <w:bCs/>
          <w:color w:val="000000"/>
          <w:spacing w:val="1"/>
          <w:kern w:val="0"/>
          <w:sz w:val="28"/>
          <w:szCs w:val="28"/>
          <w:lang w:val="en-US" w:eastAsia="zh-CN"/>
        </w:rPr>
        <w:t>放映系统</w: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00"/>
        <w:gridCol w:w="5317"/>
        <w:gridCol w:w="2591"/>
      </w:tblGrid>
      <w:tr>
        <w:trPr>
          <w:trHeight w:val="9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项目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填写内容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示例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平台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一体机   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体机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类型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有线直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地无线串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GPU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内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声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卡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路由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线协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处理器及内存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频段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天线数量和类型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网支持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5G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网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端无线串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云端配置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通信协议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‌‌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播放终端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 </w:t>
            </w:r>
            <w:r>
              <w:rPr>
                <w:rFonts w:ascii="宋体" w:hAnsi="宋体"/>
                <w:color w:val="000000"/>
                <w:kern w:val="0"/>
                <w:szCs w:val="21"/>
              </w:rPr>
              <w:t>Enterprise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Ultra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PR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co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neo 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HTC VIVE Pro 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HTC VIVE XR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/>
                <w:color w:val="000000"/>
                <w:kern w:val="0"/>
                <w:szCs w:val="21"/>
                <w:lang w:val="en-US" w:eastAsia="zh-CN"/>
              </w:rPr>
              <w:t>HTC VIVE Cosmo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t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Pr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t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est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ta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Quest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S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Meta Quest Pr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iMAX Crystal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派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PiMAX Crystal Light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苹果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ision Pro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索尼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PS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R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arjo XR-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Valve Inde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NOLO Sonic 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HP Reverb G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大朋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DPVR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E4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名称：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CPU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显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透镜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摄像头数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踪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追踪精度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互方式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迟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视频格式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画幅类型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°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7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°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6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辨率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4K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8K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6K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帧率：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2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3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6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9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72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1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帧  </w:t>
            </w: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传输速率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音频输出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双声道立体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全向立体声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D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空间音频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¨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其他外置设备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名称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型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类型：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多自由度运动平台：体感模拟器（如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D-Box Technologies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 w:before="157" w:after="0"/>
        <w:ind w:left="0" w:hanging="0"/>
        <w:jc w:val="both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pacing w:val="1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40"/>
        <w:textAlignment w:val="auto"/>
        <w:rPr>
          <w:rFonts w:ascii="宋体" w:hAnsi="宋体" w:cs="Times New Roman"/>
          <w:b/>
          <w:b/>
          <w:bCs/>
          <w:color w:val="000000"/>
          <w:spacing w:val="1"/>
          <w:kern w:val="0"/>
          <w:sz w:val="28"/>
          <w:szCs w:val="28"/>
          <w:lang w:val="en-US" w:eastAsia="zh-CN"/>
        </w:rPr>
      </w:pPr>
      <w:r>
        <w:rPr>
          <w:rFonts w:cs="Times New Roman" w:ascii="宋体" w:hAnsi="宋体"/>
          <w:b/>
          <w:bCs/>
          <w:color w:val="000000"/>
          <w:spacing w:val="1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decimal"/>
      <w:suff w:val="nothing"/>
      <w:lvlText w:val="%2．"/>
      <w:lvlJc w:val="left"/>
      <w:pPr>
        <w:tabs>
          <w:tab w:val="num" w:pos="0"/>
        </w:tabs>
        <w:ind w:left="0" w:firstLine="420"/>
      </w:pPr>
      <w:rPr/>
    </w:lvl>
    <w:lvl w:ilvl="2">
      <w:start w:val="1"/>
      <w:numFmt w:val="decimal"/>
      <w:suff w:val="nothing"/>
      <w:lvlText w:val="（%3）"/>
      <w:lvlJc w:val="left"/>
      <w:pPr>
        <w:tabs>
          <w:tab w:val="num" w:pos="0"/>
        </w:tabs>
        <w:ind w:left="0" w:firstLine="420"/>
      </w:pPr>
      <w:rPr/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0" w:firstLine="420"/>
      </w:pPr>
      <w:rPr/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420"/>
      </w:pPr>
      <w:rPr/>
    </w:lvl>
    <w:lvl w:ilvl="5">
      <w:start w:val="1"/>
      <w:numFmt w:val="lowerLetter"/>
      <w:suff w:val="nothing"/>
      <w:lvlText w:val="%6．"/>
      <w:lvlJc w:val="left"/>
      <w:pPr>
        <w:tabs>
          <w:tab w:val="num" w:pos="0"/>
        </w:tabs>
        <w:ind w:left="0" w:firstLine="420"/>
      </w:pPr>
      <w:rPr/>
    </w:lvl>
    <w:lvl w:ilvl="6">
      <w:start w:val="1"/>
      <w:numFmt w:val="lowerLetter"/>
      <w:suff w:val="nothing"/>
      <w:lvlText w:val="%7）"/>
      <w:lvlJc w:val="left"/>
      <w:pPr>
        <w:tabs>
          <w:tab w:val="num" w:pos="0"/>
        </w:tabs>
        <w:ind w:left="0" w:firstLine="420"/>
      </w:pPr>
      <w:rPr/>
    </w:lvl>
    <w:lvl w:ilvl="7">
      <w:start w:val="1"/>
      <w:numFmt w:val="lowerRoman"/>
      <w:suff w:val="nothing"/>
      <w:lvlText w:val="%8．"/>
      <w:lvlJc w:val="left"/>
      <w:pPr>
        <w:tabs>
          <w:tab w:val="num" w:pos="0"/>
        </w:tabs>
        <w:ind w:left="0" w:firstLine="420"/>
      </w:pPr>
      <w:rPr/>
    </w:lvl>
    <w:lvl w:ilvl="8">
      <w:start w:val="1"/>
      <w:numFmt w:val="lowerRoman"/>
      <w:suff w:val="nothing"/>
      <w:lvlText w:val="%9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6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9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7:45:00Z</dcterms:created>
  <dc:creator>User</dc:creator>
  <dc:description/>
  <dc:language>en-US</dc:language>
  <cp:lastModifiedBy>李娜</cp:lastModifiedBy>
  <dcterms:modified xsi:type="dcterms:W3CDTF">2025-03-04T10:19:52Z</dcterms:modified>
  <cp:revision>2</cp:revision>
  <dc:subject/>
  <dc:title>电影数字节目制作主要设备使用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2CBF210844422BF95B2C24831EC6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I4M2VhN2FhYzBlZjQ0MWYxMzAwMWU5NGFkNDYxZTYiLCJ1c2VySWQiOiIzOTYxODM4OTkifQ==</vt:lpwstr>
  </property>
</Properties>
</file>