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color w:val="000000"/>
          <w:spacing w:val="2"/>
          <w:kern w:val="0"/>
          <w:sz w:val="32"/>
          <w:szCs w:val="32"/>
        </w:rPr>
        <w:t>虚拟现实电影数字节目制作主要</w:t>
      </w:r>
      <w:r>
        <w:rPr>
          <w:rFonts w:ascii="宋体;SimSun" w:hAnsi="宋体;SimSun"/>
          <w:b/>
          <w:bCs/>
          <w:color w:val="000000"/>
          <w:spacing w:val="1"/>
          <w:kern w:val="0"/>
          <w:sz w:val="32"/>
          <w:szCs w:val="32"/>
        </w:rPr>
        <w:t>设备使用清单</w:t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影片立项申请单位：</w:t>
      </w:r>
    </w:p>
    <w:p>
      <w:pPr>
        <w:pStyle w:val="Normal"/>
        <w:rPr>
          <w:rFonts w:ascii="宋体;SimSun" w:hAnsi="宋体;SimSun"/>
          <w:color w:val="000000"/>
          <w:kern w:val="0"/>
          <w:sz w:val="25"/>
          <w:szCs w:val="25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申报日期：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片名</w:t>
      </w:r>
      <w:r>
        <w:rPr>
          <w:rFonts w:ascii="宋体;SimSun" w:hAnsi="宋体;SimSun"/>
          <w:b/>
          <w:bCs/>
          <w:color w:val="000000"/>
          <w:spacing w:val="-56"/>
          <w:kern w:val="0"/>
          <w:sz w:val="28"/>
          <w:szCs w:val="28"/>
        </w:rPr>
        <w:t>：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片长</w:t>
      </w:r>
      <w:r>
        <w:rPr>
          <w:rFonts w:ascii="宋体;SimSun" w:hAnsi="宋体;SimSun"/>
          <w:b/>
          <w:bCs/>
          <w:color w:val="000000"/>
          <w:spacing w:val="-56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tLeast" w:line="240" w:before="156" w:after="0"/>
        <w:ind w:left="0" w:hanging="0"/>
        <w:rPr>
          <w:rFonts w:ascii="宋体;SimSun" w:hAnsi="宋体;SimSun"/>
          <w:b/>
          <w:b/>
          <w:bCs/>
          <w:color w:val="000000"/>
          <w:spacing w:val="1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1"/>
          <w:kern w:val="0"/>
          <w:sz w:val="28"/>
          <w:szCs w:val="28"/>
        </w:rPr>
        <w:t>虚拟现实电影影片规格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0"/>
        <w:gridCol w:w="3529"/>
        <w:gridCol w:w="439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内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影形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坐观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地面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座椅： 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LBE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VR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MR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地面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载人数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片格式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.EX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执行程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.AP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dotted"/>
              </w:rPr>
              <w:t>.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苹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MP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MP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AV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（视频封装格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频格式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WAV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MP3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频播放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头显内置耳机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接耳机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接还音系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互方式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实体手柄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势识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动追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坐姿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感力反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平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 w:before="156" w:after="0"/>
        <w:ind w:left="0" w:hanging="0"/>
        <w:rPr/>
      </w:pPr>
      <w:r>
        <w:br w:type="page"/>
      </w:r>
      <w:r>
        <w:rPr/>
        <w:t>前期视频制作系统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41"/>
        <w:gridCol w:w="6426"/>
        <w:gridCol w:w="2109"/>
      </w:tblGrid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内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例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引擎制作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Unreal Engine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Unity3D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            版本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机系统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辨率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2K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4K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8K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16K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场角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180°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270°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360°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帧率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帧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帧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帧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帧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级多镜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机（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sta360 Tit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 CAM V1 Pr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K 36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摄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捕捉系统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惯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惯性动作捕捉系统（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sens MVN Lin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动作捕捉系统（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tiTrack PrimeX 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 w:before="156" w:after="0"/>
        <w:ind w:left="0" w:hanging="0"/>
        <w:rPr/>
      </w:pPr>
      <w:r>
        <w:br w:type="page"/>
      </w:r>
      <w:r>
        <w:rPr/>
        <w:t>前期音频制作系统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41"/>
        <w:gridCol w:w="6296"/>
        <w:gridCol w:w="1693"/>
      </w:tblGrid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内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例</w:t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引擎制作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Unreal Engine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Unity3D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            版本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录音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深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16bit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24bit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32bit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率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44.1Hz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48kHz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96kHz   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192kHz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道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双声道立体声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向立体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音频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bisonic B-forma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制（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und Devices Scorpi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音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调音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调音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rPr>
          <w:rFonts w:ascii="宋体;SimSun" w:hAnsi="宋体;SimSun"/>
          <w:b/>
          <w:b/>
          <w:bCs/>
          <w:color w:val="000000"/>
          <w:spacing w:val="1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1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240" w:before="156" w:after="0"/>
        <w:ind w:left="0" w:hanging="0"/>
        <w:rPr/>
      </w:pPr>
      <w:r>
        <w:rPr/>
        <w:t>后期视频制作系统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94"/>
        <w:gridCol w:w="6172"/>
        <w:gridCol w:w="2074"/>
      </w:tblGrid>
      <w:tr>
        <w:trPr>
          <w:tblHeader w:val="true"/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例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引擎制作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Unreal Engine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Unity3D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            版本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处理工作站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U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输入输出接口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（例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X 4070 Ti Super 1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特效与调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场角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180°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270°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360°  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球面空间合成的调色系统（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Vinci Resolve 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态遮罩生成工具（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cha 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模工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精度扫描设备（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tec Le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软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lender/May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互内容开发引擎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Unreal Engine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Unity3D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            版本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 w:before="156" w:after="0"/>
        <w:ind w:left="0" w:hanging="0"/>
        <w:rPr/>
      </w:pPr>
      <w:r>
        <w:br w:type="page"/>
      </w:r>
      <w:r>
        <w:rPr/>
        <w:t>后期音频制作系统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54"/>
        <w:gridCol w:w="6165"/>
        <w:gridCol w:w="18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引擎制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Unreal Engine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Unity3D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            版本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音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工作站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U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存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音频混音系统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声场模拟软件（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lby Atmos Render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bison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aper+FB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插件）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互内容开发引擎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Unreal Engine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Unity3D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            版本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 w:before="156" w:after="0"/>
        <w:ind w:left="0" w:hanging="0"/>
        <w:rPr/>
      </w:pPr>
      <w:r>
        <w:br w:type="page"/>
      </w:r>
      <w:r>
        <w:rPr/>
        <w:t>后期录音录音系统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00"/>
        <w:gridCol w:w="5596"/>
        <w:gridCol w:w="25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录音棚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字录音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数字录音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5.1/7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道数字录音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数字录音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数字录音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/7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道数字录音棚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 w:before="156" w:after="0"/>
        <w:ind w:left="0" w:hanging="0"/>
        <w:rPr/>
      </w:pPr>
      <w:r>
        <w:rPr/>
        <w:t>影片封装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00"/>
        <w:gridCol w:w="5321"/>
        <w:gridCol w:w="2730"/>
      </w:tblGrid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格式标准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影格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ERP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CMP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SSP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格式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P/C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格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5/HE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式标准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频格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格式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bisonic 3rd Order +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象音频元数据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装工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obe Premiere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obe After Effect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inal Cut Pro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EG-I Part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outube VR 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规范）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 w:before="156" w:after="0"/>
        <w:ind w:left="0" w:hanging="0"/>
        <w:rPr/>
      </w:pPr>
      <w:r>
        <w:br w:type="page"/>
      </w:r>
      <w:r>
        <w:rPr/>
        <w:t>放映系统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00"/>
        <w:gridCol w:w="5317"/>
        <w:gridCol w:w="2591"/>
      </w:tblGrid>
      <w:tr>
        <w:trPr>
          <w:tblHeader w:val="true"/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内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放平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体机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体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1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输类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地有线直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U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地无线串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U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卡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输速率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路由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协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器及内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频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输速率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5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输速率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端无线串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端配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协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输速率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‌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放终端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Pico 4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Enterprise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Pico 4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Ultra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Pico 4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Ultra Enterprise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Pico 4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PRO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Pico neo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HTC VIVE Pro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HTC VIVE X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HTC VIVE Cosmo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Meta Pr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Meta Quest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Meta Quest3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Meta Quest Pr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iMAX Crystal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iMAX Crystal Ligh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sion Pr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R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arjo XR-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alve Inde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LO Sonic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 Reverb G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PV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称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U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像头数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追踪方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迟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格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画幅类型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180°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270°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360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辨率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2K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4K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8K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16K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帧率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帧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帧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帧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帧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帧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频输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声道立体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向立体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音频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rPr>
          <w:rFonts w:ascii="宋体;SimSun" w:hAnsi="宋体;SimSun"/>
          <w:b/>
          <w:b/>
          <w:bCs/>
          <w:color w:val="000000"/>
          <w:spacing w:val="1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1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color w:val="000000"/>
          <w:spacing w:val="1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1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36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7:00Z</dcterms:created>
  <dc:creator>User</dc:creator>
  <dc:description/>
  <dc:language>en-US</dc:language>
  <cp:lastModifiedBy>lenovo</cp:lastModifiedBy>
  <dcterms:modified xsi:type="dcterms:W3CDTF">2025-05-06T09:17:00Z</dcterms:modified>
  <cp:revision>2</cp:revision>
  <dc:subject/>
  <dc:title>电影数字节目制作主要设备使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2CBF210844422BF95B2C24831EC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4M2VhN2FhYzBlZjQ0MWYxMzAwMWU5NGFkNDYxZTYiLCJ1c2VySWQiOiIzOTYxODM4OTkifQ==</vt:lpwstr>
  </property>
</Properties>
</file>