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  <w:lang w:val="en-US"/>
        </w:rPr>
      </w:pPr>
      <w:r>
        <w:rPr>
          <w:rFonts w:ascii="方正黑体简体" w:hAnsi="方正黑体简体" w:eastAsia="方正黑体简体"/>
          <w:sz w:val="32"/>
          <w:szCs w:val="32"/>
          <w:lang w:val="en-US"/>
        </w:rPr>
        <w:t>附件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届全国电影标准化技术委员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员名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2"/>
        <w:gridCol w:w="1637"/>
        <w:gridCol w:w="4110"/>
        <w:gridCol w:w="1844"/>
      </w:tblGrid>
      <w:tr>
        <w:trPr>
          <w:tblHeader w:val="true"/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委员会职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职称</w:t>
            </w: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毛  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bidi="ar-SA"/>
              </w:rPr>
              <w:t>主任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国家电影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常务副局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主任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所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主任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宣部电影数字节目管理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主任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陆  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主任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中宣部电影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局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雷振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主任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集团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总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员兼秘书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副所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黄  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员兼副秘书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中宣部电影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处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帆文化传媒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导演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盛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影集团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记者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集团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  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集团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荣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九零五（北京）网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电影发行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华龙电影数字制作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  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影华夏电影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影影院工程设咨询计顾问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影技术厂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西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电影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挺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利影业投资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</w:t>
            </w:r>
            <w:r>
              <w:rPr>
                <w:rFonts w:ascii="微软雅黑;黑体" w:hAnsi="微软雅黑;黑体" w:cs="微软雅黑;黑体" w:eastAsia="微软雅黑;黑体"/>
                <w:sz w:val="24"/>
                <w:lang w:bidi="ar-SA"/>
              </w:rPr>
              <w:t>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广电融合（北京）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律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数字电影产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事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视听机械研究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雷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浙江横店影视剧组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事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尔果斯万达电影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爱奇艺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席技术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田径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cs="方正仿宋简体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阿里巴巴影业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负责人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猫眼微影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总监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洪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天工异彩影视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事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境天合无锡数字图像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视效总监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倍飞视觉国际视觉艺术交流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总裁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兴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全景声信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席执行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惠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深圳市定军山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事长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国香港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时代华影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  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总裁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志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深圳洲明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思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资料馆（中国电影艺术研究中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艺术系列副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茂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（中宣部电影技术质量检测所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宣部电影数字节目管理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影事业发展专项资金管理委员会办公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技术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科研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佳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摄影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教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增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音乐与录音艺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友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上海电影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浙江时空坐标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教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广电总局广播电视规划院标准信息研究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沛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国家广电</w:t>
            </w:r>
            <w:r>
              <w:rPr>
                <w:rFonts w:ascii="仿宋_GB2312" w:hAnsi="仿宋_GB2312" w:eastAsia="仿宋_GB2312"/>
                <w:sz w:val="24"/>
              </w:rPr>
              <w:t>总局</w:t>
            </w:r>
            <w:r>
              <w:rPr>
                <w:rFonts w:ascii="仿宋_GB2312" w:hAnsi="仿宋_GB2312" w:eastAsia="仿宋_GB2312"/>
                <w:iCs/>
                <w:sz w:val="24"/>
              </w:rPr>
              <w:t>广播电视</w:t>
            </w:r>
            <w:r>
              <w:rPr>
                <w:rFonts w:ascii="仿宋_GB2312" w:hAnsi="仿宋_GB2312" w:eastAsia="仿宋_GB2312"/>
                <w:sz w:val="24"/>
              </w:rPr>
              <w:t>科学研究院信息与安全技术研究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张树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自动化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发行放映协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电视技术学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知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发行放映协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李  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中宣部电影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副处长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职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职务首选填写职称，无职称填写职务</w:t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ntentright8zs40">
    <w:name w:val="content-right_8zs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32:00Z</dcterms:created>
  <dc:creator>cesi</dc:creator>
  <dc:description/>
  <dc:language>en-US</dc:language>
  <cp:lastModifiedBy>OA</cp:lastModifiedBy>
  <cp:lastPrinted>2023-04-12T19:34:00Z</cp:lastPrinted>
  <dcterms:modified xsi:type="dcterms:W3CDTF">2023-07-10T1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6666F6308C238CC8AB6419438DB9</vt:lpwstr>
  </property>
  <property fmtid="{D5CDD505-2E9C-101B-9397-08002B2CF9AE}" pid="3" name="KSOProductBuildVer">
    <vt:lpwstr>2052-11.8.2.11653</vt:lpwstr>
  </property>
</Properties>
</file>